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142" w:right="-14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121920</wp:posOffset>
            </wp:positionV>
            <wp:extent cx="438150" cy="5092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МИХАЙЛОВСКОГО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РАЙОНА </w:t>
      </w:r>
    </w:p>
    <w:p>
      <w:pPr>
        <w:pStyle w:val="TextBody"/>
        <w:widowControl w:val="false"/>
        <w:ind w:left="-142" w:right="-143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widowControl w:val="false"/>
        <w:ind w:left="-142" w:right="-1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ind w:right="48" w:hanging="0"/>
        <w:jc w:val="both"/>
        <w:rPr/>
      </w:pPr>
      <w:r>
        <w:rPr/>
        <w:t>06.10.2023                                               с. Михайловка                                               № 1197-па</w:t>
      </w:r>
    </w:p>
    <w:p>
      <w:pPr>
        <w:pStyle w:val="Heading3"/>
        <w:keepNext w:val="false"/>
        <w:widowControl w:val="false"/>
        <w:ind w:right="6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б основных мероприятиях по организации обучения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чальным знаниям в области обороны и их </w:t>
      </w:r>
    </w:p>
    <w:p>
      <w:pPr>
        <w:pStyle w:val="Heading3"/>
        <w:keepNext w:val="false"/>
        <w:widowControl w:val="false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о основам военной службы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2023-2024 учебном году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</w:t>
      </w:r>
      <w:r>
        <w:rPr>
          <w:b w:val="false"/>
          <w:color w:val="1D1B11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от 28.03.1998 № 53-ФЗ «О воинской обязанности и военной службе», постановлением Правительства Российской Федерации от 31.12.1999 №1441 «Об утверждении положения о подготовке граждан Российской Федерации к военной службе», Приказом министра обороны Российской Федерации и Министр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организациях и учебных пунктах», в целях улучшения качества работы по организации и проведению обязательной подготовки граждан к военной службе администрация Михайловского муниципального района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"/>
        <w:widowControl w:val="fals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Организовать и обеспечить обучение граждан начальным знаниям в области обороны и их подготовку по основам военной службы в образовательных организациях общего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чальнику управления по вопросам образования администрации Михайловского муниципального района Чепала А.Ф.: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рганизовать взаимодействие образовательных организаций с военным комиссариатом при подготовке и проведении учебных сборов с гражданами, проходящими подготовку по основам военной службы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рганизовать планирование и организацию учебных сборов, руководствуясь требованиями пунктов 34-54 приказа Министра обороны Российской Федерации и Министра образования Российской Федерации от 24 февраля 2010 года № 96/134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До 15 июля предоставить в военный комиссариат Михайловского района Приморского края сведения по формам № 1, 2, 3, 4;</w:t>
      </w:r>
    </w:p>
    <w:p>
      <w:pPr>
        <w:pStyle w:val="2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о 01 марта предоставить в военный комиссариат Михайловского района Приморского края акты проверок образовательных организаций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Рекомендовать главам сельских (городского) поселений района организовать обучение граждан начальным знаниям в области обороны и их подготовку по основам военной службы в образовательных организациях среднего (полного) образования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Рекомендовать главному врачу КГБУЗ «Михайловская центральная районная больница» Никитиной Л.Г. организовать и провести плановые профилактические медицинские осмотры юношей в год достижения ими 15 и 16-летнего возраста, принять меры для проведения лечебно-оздоровительной работы среди подростков и призывников.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Рекомендовать военному комиссару Михайловского района Приморского края Кузнецову И.Ю.:</w:t>
      </w:r>
    </w:p>
    <w:p>
      <w:pPr>
        <w:pStyle w:val="2"/>
        <w:widowControl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5.1. Оказать методическую помощь образовательным организациям (по их заявкам) в подборе преподавателей, осуществляющих подготовку по основам военной службы; </w:t>
      </w:r>
    </w:p>
    <w:p>
      <w:pPr>
        <w:pStyle w:val="TextBody"/>
        <w:widowControl w:val="false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действовать установлению, укреплению и расширению связей воинских частей с образовательными организациями в целях проведения </w:t>
      </w:r>
    </w:p>
    <w:p>
      <w:pPr>
        <w:pStyle w:val="TextBody"/>
        <w:widowControl w:val="false"/>
        <w:spacing w:lineRule="auto" w:line="360"/>
        <w:ind w:right="0" w:hanging="0"/>
        <w:jc w:val="both"/>
        <w:rPr/>
      </w:pPr>
      <w:r>
        <w:rPr>
          <w:sz w:val="28"/>
          <w:szCs w:val="28"/>
        </w:rPr>
        <w:t xml:space="preserve">5-дневных сборов и мероприятий по военно-патриотическому воспитанию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исполнением настоящего постановления оставляю за собо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ind w:left="240" w:hanging="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7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40" w:hanging="0"/>
      <w:jc w:val="center"/>
    </w:pPr>
    <w:rPr>
      <w:b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16:00Z</dcterms:created>
  <dc:creator>User</dc:creator>
  <dc:description/>
  <cp:keywords/>
  <dc:language>en-US</dc:language>
  <cp:lastModifiedBy>AMMRUSER</cp:lastModifiedBy>
  <cp:lastPrinted>2023-09-26T17:05:00Z</cp:lastPrinted>
  <dcterms:modified xsi:type="dcterms:W3CDTF">2023-10-05T23:19:00Z</dcterms:modified>
  <cp:revision>9</cp:revision>
  <dc:subject/>
  <dc:title> </dc:title>
</cp:coreProperties>
</file>